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（格式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海关行政裁定申请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原产地确定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08"/>
        <w:gridCol w:w="2635"/>
      </w:tblGrid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备案编码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讯地址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人及联系电话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行政裁定事项：</w:t>
            </w:r>
          </w:p>
        </w:tc>
      </w:tr>
      <w:tr>
        <w:trPr>
          <w:trHeight w:val="337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名称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中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英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价格、数量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重量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商品编码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描述（规格、型号、结构原理、功能、成分、制造加工工序等）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商品中所含进口原材料或零部件的名称、税号及原产地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出口计划（进出口日期、口岸、数量等）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随附资料清单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需要保护的商业秘密：</w:t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补充说明：</w:t>
            </w:r>
          </w:p>
        </w:tc>
      </w:tr>
      <w:tr>
        <w:trPr>
          <w:trHeight w:val="201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声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以上情况资料真实无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人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提交人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海关受理部门（印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接受日期：    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签收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申请书编号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关〔    〕第     号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1320" w:hanging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申请行政裁定应遵守《中华人民共和国海关行政裁定管理暂行办法》的有关规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本申请书一式两份（随附资料两套），申请人和海关各一份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申请书由申请人和海关签章方为有效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 w:val="24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方正黑体_GBK"/>
    <w:charset w:val="86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val="en-US" w:eastAsia="en-US"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纯文本"/>
    <w:basedOn w:val="Normal"/>
    <w:qFormat/>
    <w:pPr>
      <w:spacing w:lineRule="exact" w:line="560"/>
      <w:ind w:firstLine="200"/>
      <w:jc w:val="left"/>
    </w:pPr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3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;方正黑体_GBK" w:hAnsi="Arial Unicode MS;方正黑体_GBK" w:eastAsia="Times New Roman" w:cs="Arial Unicode MS;方正黑体_GBK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Sun&amp;Moon</cp:lastModifiedBy>
  <cp:lastPrinted>2021-10-26T11:30:00Z</cp:lastPrinted>
  <dcterms:modified xsi:type="dcterms:W3CDTF">2024-03-21T01:5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468FAB9640DF928024051DAF82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