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、赞比亚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美国、澳大利亚、阿根廷、尼日利亚（饲用）、墨西哥、乌拉圭、巴西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、乌克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/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埃塞俄比亚、巴西、马拉维、美国、缅甸、尼日利亚、塞内加尔、苏丹、乌兹别克斯坦、印度、印度尼西亚、越南、乍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乍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缅甸、日本、泰国、越南、老挝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哥斯达黎加、吉尔吉斯斯坦、加拿大、美国、缅甸、日本、乌兹别克斯坦、泰国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spacing w:val="0"/>
                <w:sz w:val="28"/>
                <w:szCs w:val="28"/>
                <w:lang w:val="en-US" w:eastAsia="zh-CN"/>
              </w:rPr>
              <w:t>、波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莫桑比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藜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比利时、德国、加拿大、捷克、美国、蒙古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墨西哥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" w:cs="Arial;DejaVu Sans"/>
                <w:spacing w:val="0"/>
                <w:sz w:val="17"/>
                <w:szCs w:val="17"/>
              </w:rPr>
            </w:pPr>
            <w:r>
              <w:rPr>
                <w:rFonts w:eastAsia="宋体"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蒙古、法国、塞尔维亚、日本、马来西亚、新加坡、澳大利亚、印度尼西亚、斯里兰卡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保加利亚（包括颗粒）、罗马尼亚、西班牙（包括颗粒）、哈萨克斯坦（包括颗粒）、苏丹、阿根廷、加拿大、美国（包括干草块和颗粒）、南非、意大利（包括颗粒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31">
    <w:name w:val="样式 5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林绮</cp:lastModifiedBy>
  <cp:lastPrinted>2019-01-04T11:32:00Z</cp:lastPrinted>
  <dcterms:modified xsi:type="dcterms:W3CDTF">2025-05-19T07:2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