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准予进口粮食（含籽实类和块茎类粮食、油籽）和植物源性饲料种类及输出国家或地区名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610"/>
        <w:gridCol w:w="5786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种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输出国家或地区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籽实类粮食、油籽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大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乌拉圭、俄罗斯、乌克兰、埃塞俄比亚、哈萨克斯坦、美国、巴西、阿根廷、玻利维亚、贝宁、坦桑尼亚、吉尔吉斯斯坦、马拉维、南非、赞比亚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油菜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澳大利亚、蒙古、俄罗斯、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小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加拿大、哈萨克斯坦、匈牙利、塞尔维亚、蒙古、俄罗斯、法国、英国、美国、阿根廷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玉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、老挝、阿根廷、俄罗斯、乌克兰、保加利亚、巴西、柬埔寨、南非、匈牙利、美国、秘鲁（限大玉米）、哈萨克斯坦、墨西哥、乌拉圭、塞尔维亚、缅甸、吉尔吉斯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大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加拿大、丹麦、阿根廷、蒙古、乌克兰、芬兰、乌拉圭、英国、法国、哈萨克斯坦、俄罗斯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稻谷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高粱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、美国、澳大利亚、阿根廷、尼日利亚（饲用）、墨西哥、乌拉圭、巴西、玻利维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豌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 w:eastAsia="宋体"/>
                <w:spacing w:val="0"/>
                <w:sz w:val="28"/>
                <w:szCs w:val="28"/>
              </w:rPr>
              <w:t>波兰、法国、荷兰、匈牙利、英国、缅甸、印度、南非、马拉维、阿根廷、加拿大、美国、新西兰、澳大利亚、比利时（饲用）、日本（饲用）、越南（饲用）、俄罗斯（食用）、哈萨克斯坦（食用）、乌克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燕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、芬兰、美国、澳大利亚、马来西亚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花生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1"/>
              <w:spacing w:before="280" w:after="0"/>
              <w:rPr/>
            </w:pPr>
            <w:r>
              <w:rPr>
                <w:rFonts w:ascii="宋体" w:hAnsi="宋体"/>
                <w:spacing w:val="0"/>
                <w:sz w:val="28"/>
                <w:szCs w:val="28"/>
              </w:rPr>
              <w:t>阿根廷、埃塞俄比亚、巴西、马拉维、美国、缅甸、尼日利亚、塞内加尔、苏丹、乌兹别克斯坦、印度、印度尼西亚、越南、乍得、中国台湾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谷子（粟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吉尔吉斯斯坦、加纳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6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芝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7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及、埃塞俄比亚、巴基斯坦、巴拉圭、贝宁、玻利维亚、布基纳法索、朝鲜、多哥、厄立特里亚、冈比亚、吉布提、加纳、柬埔寨、喀麦隆、肯尼亚、老挝、马里、美国、孟加拉国、缅甸、莫桑比克、墨西哥、尼日尔、尼日利亚、日本、塞内加尔、斯里兰卡、苏丹、索马里、泰国、坦桑尼亚、土耳其、危地马拉、委内瑞拉、乌干达、乌兹别克斯坦、印度、印度尼西亚、越南、乍得、中国台湾、巴西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白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白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日本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扁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法国、美国、缅甸、土耳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12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兵豆（小扁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2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蚕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缅甸、日本、泰国、越南、老挝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饭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瓜尔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黑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、泰国、埃塞俄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红腰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缅甸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豇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角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乌兹别克斯坦、澳大利亚、丹麦、缅甸、泰国、印度、印度尼西亚、越南、委内瑞拉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眉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鹰嘴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法国、哈萨克斯坦、土耳其、意大利、印度、乌兹别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菜豆（芸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朝鲜、哥斯达黎加、吉尔吉斯斯坦、加拿大、美国、缅甸、日本、乌兹别克斯坦、泰国</w:t>
            </w:r>
            <w:r>
              <w:rPr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spacing w:val="0"/>
                <w:sz w:val="28"/>
                <w:szCs w:val="28"/>
                <w:lang w:val="en-US" w:eastAsia="zh-CN"/>
              </w:rPr>
              <w:t>印度</w:t>
            </w:r>
            <w:r>
              <w:rPr>
                <w:spacing w:val="0"/>
                <w:sz w:val="28"/>
                <w:szCs w:val="28"/>
                <w:lang w:val="en-US" w:eastAsia="zh-CN"/>
              </w:rPr>
              <w:t>、波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珍珠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竹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纳、尼日利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莫桑比克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黍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丹麦、老挝、缅甸、日本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野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、越南、中国台湾、荷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那利草子（非种用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藜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玻利维亚、秘鲁、哥伦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荞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、缅甸、日本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黑加仑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波兰、新西兰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红花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芥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比利时、德国、加拿大、捷克、美国、蒙古、土耳其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葵花子（仁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阿根廷、保加利亚、俄罗斯、哈萨克斯坦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琉璃苣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波兰、加拿大、新西兰、英国、智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棉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牛油树果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多哥、加纳、塞拉利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葡萄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法国、乌兹别克斯坦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奇亚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墨西哥、玻利维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苏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韩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亚麻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澳大利亚、俄罗斯、法国、哈萨克斯坦、荷兰、加拿大、美国、新西兰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油棕果及油棕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朝鲜、德国、美国、缅甸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月见草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荷兰、新西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果及棕榈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块茎类粮食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薯干</w:t>
            </w:r>
            <w:r>
              <w:rPr>
                <w:rFonts w:eastAsia="宋体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片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柬埔寨、老挝、坦桑尼亚、加纳、马达加斯加、尼日利亚、泰国、印度尼西亚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马铃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甘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老挝、越南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280"/>
              <w:ind w:left="0" w:hanging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植物源饲料及饲料原料（粕渣麸糠类）</w:t>
            </w:r>
          </w:p>
          <w:p>
            <w:pPr>
              <w:pStyle w:val="312"/>
              <w:ind w:left="0" w:hanging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  <w:p>
            <w:pPr>
              <w:pStyle w:val="312"/>
              <w:ind w:left="0" w:hanging="0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豆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韩国（发酵豆粕）、中国台湾（发酵膨化豆粕）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阿根廷、白俄罗斯、巴西、赞比亚、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乌拉圭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菜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巴基斯坦、阿联酋、日本、埃塞俄比亚、澳大利亚、加拿大、印度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乌克兰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白俄罗斯、乌拉圭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葡萄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摩尔多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" w:cs="Arial;DejaVu Sans"/>
                <w:spacing w:val="0"/>
                <w:sz w:val="17"/>
                <w:szCs w:val="17"/>
              </w:rPr>
            </w:pPr>
            <w:r>
              <w:rPr>
                <w:rFonts w:eastAsia="宋体"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玉米酒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保加利亚、巴西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葵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乌克兰、保加利亚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坦桑尼亚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摩尔多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花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苏丹、巴西</w:t>
            </w:r>
          </w:p>
        </w:tc>
      </w:tr>
      <w:tr>
        <w:trPr>
          <w:trHeight w:val="419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甜菜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乌克兰、美国、埃及、俄罗斯、白俄罗斯、德国、塞尔维亚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米糠粕（饼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、越南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仁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亚麻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红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脂肪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棉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坦桑尼亚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壳）、巴西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椰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尼西亚、菲律宾、所罗门群岛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辣椒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橄榄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扁桃壳颗粒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米糠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越南、美国、西班牙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麦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蒙古、法国、塞尔维亚、日本、马来西亚、新加坡、澳大利亚、印度尼西亚、斯里兰卡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薯渣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老挝、柬埔寨、泰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饲用小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饲用大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其他产品</w:t>
            </w:r>
            <w:r>
              <w:rPr>
                <w:rFonts w:eastAsia="宋体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深加工</w:t>
            </w:r>
            <w:r>
              <w:rPr>
                <w:rFonts w:eastAsia="宋体"/>
                <w:spacing w:val="0"/>
                <w:sz w:val="28"/>
                <w:szCs w:val="28"/>
              </w:rPr>
              <w:t>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丹麦（大豆蛋白）、美国（过瘤蛋白）、巴西（大豆蛋白），巴西（橙纤维颗粒）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苜蓿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保加利亚（包括颗粒）、罗马尼亚、西班牙（包括颗粒）、哈萨克斯坦（包括颗粒）、苏丹、阿根廷、加拿大、美国（包括干草块和颗粒）、南非、意大利（包括颗粒）、俄罗斯（包括颗粒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燕麦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梯牧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美国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天然饲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立陶宛（青贮饲料）、尼泊尔（青贮饲料）、蒙古</w:t>
            </w:r>
          </w:p>
        </w:tc>
      </w:tr>
      <w:tr>
        <w:trPr>
          <w:trHeight w:val="68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虎尾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其他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凉粉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越南、印度尼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甜叶菊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卢旺达、赞比亚、肯尼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微软雅黑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方正黑体_GBK">
    <w:altName w:val="微软雅黑"/>
    <w:charset w:val="86"/>
    <w:family w:val="script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微软雅黑;宋体" w:hAnsi="微软雅黑;宋体" w:eastAsia="宋体" w:cs="Times New Roman"/>
      <w:color w:val="666666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next w:val="52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">
    <w:name w:val="正文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">
    <w:name w:val="正文1"/>
    <w:next w:val="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9">
    <w:name w:val="正文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2"/>
    <w:next w:val="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81">
    <w:name w:val="正文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普通(网站)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">
    <w:name w:val="普通(网站)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">
    <w:name w:val="普通(网站)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4">
    <w:name w:val="普通(网站)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5">
    <w:name w:val="普通(网站)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6">
    <w:name w:val="普通(网站)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7">
    <w:name w:val="普通(网站)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8">
    <w:name w:val="普通(网站)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9">
    <w:name w:val="普通(网站)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0">
    <w:name w:val="普通(网站)1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11">
    <w:name w:val="普通(网站)1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2">
    <w:name w:val="普通(网站)1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3">
    <w:name w:val="普通(网站)1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4">
    <w:name w:val="普通(网站)1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5">
    <w:name w:val="普通(网站)1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6">
    <w:name w:val="普通(网站)1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7">
    <w:name w:val="普通(网站)1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8">
    <w:name w:val="普通(网站)1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9">
    <w:name w:val="普通(网站)1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0">
    <w:name w:val="普通(网站)2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1">
    <w:name w:val="普通(网站)2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2">
    <w:name w:val="普通(网站)2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3">
    <w:name w:val="普通(网站)2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4">
    <w:name w:val="普通(网站)2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5">
    <w:name w:val="普通(网站)2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1">
    <w:name w:val="正文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">
    <w:name w:val="正文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">
    <w:name w:val="正文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">
    <w:name w:val="正文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">
    <w:name w:val="正文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">
    <w:name w:val="正文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">
    <w:name w:val="正文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">
    <w:name w:val="正文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">
    <w:name w:val="正文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">
    <w:name w:val="正文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">
    <w:name w:val="正文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">
    <w:name w:val="正文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">
    <w:name w:val="正文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">
    <w:name w:val="正文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">
    <w:name w:val="正文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">
    <w:name w:val="正文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">
    <w:name w:val="正文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">
    <w:name w:val="正文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">
    <w:name w:val="正文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">
    <w:name w:val="正文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31">
    <w:name w:val="正文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41">
    <w:name w:val="正文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51">
    <w:name w:val="正文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6">
    <w:name w:val="正文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7">
    <w:name w:val="正文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正文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9">
    <w:name w:val="正文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0">
    <w:name w:val="正文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1">
    <w:name w:val="正文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3">
    <w:name w:val="正文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4">
    <w:name w:val="正文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5">
    <w:name w:val="正文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6">
    <w:name w:val="正文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7">
    <w:name w:val="正文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8">
    <w:name w:val="正文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9">
    <w:name w:val="正文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0">
    <w:name w:val="正文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1">
    <w:name w:val="正文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">
    <w:name w:val="正文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3">
    <w:name w:val="正文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4">
    <w:name w:val="正文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5">
    <w:name w:val="正文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6">
    <w:name w:val="正文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7">
    <w:name w:val="正文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8">
    <w:name w:val="正文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9">
    <w:name w:val="正文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0">
    <w:name w:val="正文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1">
    <w:name w:val="正文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3">
    <w:name w:val="正文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4">
    <w:name w:val="正文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5">
    <w:name w:val="正文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6">
    <w:name w:val="正文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7">
    <w:name w:val="正文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正文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9">
    <w:name w:val="正文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0">
    <w:name w:val="正文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1">
    <w:name w:val="正文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2">
    <w:name w:val="正文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3">
    <w:name w:val="正文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4">
    <w:name w:val="正文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5">
    <w:name w:val="正文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6">
    <w:name w:val="正文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7">
    <w:name w:val="正文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8">
    <w:name w:val="正文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9">
    <w:name w:val="正文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0">
    <w:name w:val="正文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1">
    <w:name w:val="正文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2">
    <w:name w:val="正文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3">
    <w:name w:val="正文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4">
    <w:name w:val="正文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5">
    <w:name w:val="正文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6">
    <w:name w:val="正文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7">
    <w:name w:val="正文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8">
    <w:name w:val="正文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0">
    <w:name w:val="正文80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1">
    <w:name w:val="正文82"/>
    <w:next w:val="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">
    <w:name w:val="正文8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8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正文8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7">
    <w:name w:val="正文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9">
    <w:name w:val="正文8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9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9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93"/>
    <w:next w:val="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7">
    <w:name w:val="正文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4">
    <w:name w:val="正文9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5">
    <w:name w:val="正文9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6">
    <w:name w:val="正文9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8">
    <w:name w:val="正文98"/>
    <w:next w:val="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4">
    <w:name w:val="正文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9">
    <w:name w:val="正文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0">
    <w:name w:val="正文1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1">
    <w:name w:val="正文1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2">
    <w:name w:val="正文1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3">
    <w:name w:val="正文1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5">
    <w:name w:val="正文105"/>
    <w:next w:val="21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2111">
    <w:name w:val="正文2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06">
    <w:name w:val="正文10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107"/>
    <w:next w:val="2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1">
    <w:name w:val="正文2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8">
    <w:name w:val="正文1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9">
    <w:name w:val="正文1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">
    <w:name w:val="正文1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1">
    <w:name w:val="正文1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1">
    <w:name w:val="正文1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3">
    <w:name w:val="正文1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4">
    <w:name w:val="正文1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5">
    <w:name w:val="正文1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6">
    <w:name w:val="正文1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7">
    <w:name w:val="正文1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8">
    <w:name w:val="正文1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9">
    <w:name w:val="正文1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0">
    <w:name w:val="正文1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1">
    <w:name w:val="正文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2">
    <w:name w:val="正文1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3">
    <w:name w:val="正文1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4">
    <w:name w:val="正文1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5">
    <w:name w:val="正文1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6">
    <w:name w:val="正文1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7">
    <w:name w:val="正文1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8">
    <w:name w:val="正文1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9">
    <w:name w:val="正文1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0">
    <w:name w:val="正文1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1">
    <w:name w:val="正文1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2">
    <w:name w:val="正文1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3">
    <w:name w:val="正文1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4">
    <w:name w:val="正文1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5">
    <w:name w:val="正文1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6">
    <w:name w:val="正文1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7">
    <w:name w:val="正文1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8">
    <w:name w:val="正文1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9">
    <w:name w:val="正文1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0">
    <w:name w:val="正文1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1">
    <w:name w:val="正文1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2">
    <w:name w:val="正文1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3">
    <w:name w:val="正文1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4">
    <w:name w:val="正文1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5">
    <w:name w:val="正文1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6">
    <w:name w:val="正文1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7">
    <w:name w:val="正文1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8">
    <w:name w:val="正文1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9">
    <w:name w:val="正文1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0">
    <w:name w:val="正文1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1">
    <w:name w:val="正文1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2">
    <w:name w:val="正文1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3">
    <w:name w:val="正文1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4">
    <w:name w:val="正文1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5">
    <w:name w:val="正文1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6">
    <w:name w:val="正文1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7">
    <w:name w:val="正文1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8">
    <w:name w:val="正文1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9">
    <w:name w:val="正文1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0">
    <w:name w:val="正文1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1">
    <w:name w:val="正文1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2">
    <w:name w:val="正文1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3">
    <w:name w:val="正文1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4">
    <w:name w:val="正文1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5">
    <w:name w:val="正文1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6">
    <w:name w:val="正文1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7">
    <w:name w:val="正文1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8">
    <w:name w:val="正文1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9">
    <w:name w:val="正文1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0">
    <w:name w:val="正文1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1">
    <w:name w:val="正文1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2">
    <w:name w:val="正文1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3">
    <w:name w:val="正文1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4">
    <w:name w:val="正文1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5">
    <w:name w:val="正文1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6">
    <w:name w:val="正文1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7">
    <w:name w:val="正文1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8">
    <w:name w:val="正文1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9">
    <w:name w:val="正文1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0">
    <w:name w:val="正文18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1">
    <w:name w:val="正文18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2">
    <w:name w:val="正文18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3">
    <w:name w:val="正文18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4">
    <w:name w:val="正文18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5">
    <w:name w:val="正文18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6">
    <w:name w:val="正文18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7">
    <w:name w:val="正文18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8">
    <w:name w:val="正文18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9">
    <w:name w:val="正文18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0">
    <w:name w:val="正文19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1">
    <w:name w:val="正文19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2">
    <w:name w:val="正文19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3">
    <w:name w:val="正文19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4">
    <w:name w:val="正文19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5">
    <w:name w:val="正文19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6">
    <w:name w:val="正文19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7">
    <w:name w:val="正文19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8">
    <w:name w:val="正文19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9">
    <w:name w:val="正文1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0">
    <w:name w:val="正文2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1">
    <w:name w:val="正文2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2">
    <w:name w:val="正文2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3">
    <w:name w:val="正文2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4">
    <w:name w:val="正文2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5">
    <w:name w:val="正文20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6">
    <w:name w:val="正文20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7">
    <w:name w:val="正文20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8">
    <w:name w:val="正文2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9">
    <w:name w:val="正文2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0">
    <w:name w:val="正文2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3">
    <w:name w:val="正文213"/>
    <w:next w:val="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9">
    <w:name w:val="正文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4">
    <w:name w:val="正文2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5">
    <w:name w:val="正文2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6">
    <w:name w:val="正文2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7">
    <w:name w:val="正文2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8">
    <w:name w:val="正文2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样式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0">
    <w:name w:val="样式 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">
    <w:name w:val="样式 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0">
    <w:name w:val="样式 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0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0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0">
    <w:name w:val="样式 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0">
    <w:name w:val="样式 7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10">
    <w:name w:val="样式 8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0">
    <w:name w:val="样式 9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2">
    <w:name w:val="样式 10 小四1"/>
    <w:next w:val="10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0">
    <w:name w:val="样式 10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1">
    <w:name w:val="正文2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1">
    <w:name w:val="正文2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2">
    <w:name w:val="正文2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3">
    <w:name w:val="正文2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4">
    <w:name w:val="正文2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5">
    <w:name w:val="正文2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0">
    <w:name w:val="样式 1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0">
    <w:name w:val="样式 1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0">
    <w:name w:val="样式 1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0">
    <w:name w:val="样式 1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0">
    <w:name w:val="样式 1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0">
    <w:name w:val="样式 1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0">
    <w:name w:val="样式 17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810">
    <w:name w:val="样式 1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910">
    <w:name w:val="样式 1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010">
    <w:name w:val="样式 2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01">
    <w:name w:val="样式 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26">
    <w:name w:val="样式 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110">
    <w:name w:val="样式 2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27">
    <w:name w:val="样式 2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32">
    <w:name w:val="样式 2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42">
    <w:name w:val="样式 2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52">
    <w:name w:val="样式 2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61">
    <w:name w:val="样式 2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71">
    <w:name w:val="样式 2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81">
    <w:name w:val="样式 2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91">
    <w:name w:val="样式 2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01">
    <w:name w:val="样式 3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2">
    <w:name w:val="样式 3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1">
    <w:name w:val="样式 3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31">
    <w:name w:val="样式 3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41">
    <w:name w:val="样式 3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51">
    <w:name w:val="样式 3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61">
    <w:name w:val="样式 3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71">
    <w:name w:val="样式 3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3">
    <w:name w:val="样式 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81">
    <w:name w:val="样式 3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91">
    <w:name w:val="样式 3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01">
    <w:name w:val="样式 4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12">
    <w:name w:val="样式 4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1">
    <w:name w:val="样式 4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31">
    <w:name w:val="样式 4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41">
    <w:name w:val="样式 4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51">
    <w:name w:val="样式 4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61">
    <w:name w:val="样式 4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71">
    <w:name w:val="样式 4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81">
    <w:name w:val="样式 4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91">
    <w:name w:val="样式 4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01">
    <w:name w:val="样式 5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12">
    <w:name w:val="样式 5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1">
    <w:name w:val="样式 5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31">
    <w:name w:val="样式 5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41">
    <w:name w:val="样式 5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7:00Z</dcterms:created>
  <dc:creator>user216-install</dc:creator>
  <dc:description/>
  <dc:language>en-US</dc:language>
  <cp:lastModifiedBy>林绮</cp:lastModifiedBy>
  <cp:lastPrinted>2019-01-04T11:32:00Z</cp:lastPrinted>
  <dcterms:modified xsi:type="dcterms:W3CDTF">2025-06-06T07:01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